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321945</wp:posOffset>
            </wp:positionV>
            <wp:extent cx="6470015" cy="915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- привлекает родительскую общественность и различные формы самоуправления школы к организации и контролю за питанием обучающихся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b/>
        </w:rPr>
        <w:t>4. Права и ответственность  комиссии по контролю  за организацией питания  учащихс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</w:t>
      </w:r>
      <w:r>
        <w:rPr>
          <w:sz w:val="28"/>
          <w:szCs w:val="28"/>
        </w:rPr>
        <w:t xml:space="preserve"> (р</w:t>
      </w:r>
      <w:r>
        <w:rPr/>
        <w:t>абота комиссии должна строиться в соответствии с п. 2.5. (СП 2.3.6.1079-01) «в производственных и складских помещениях не должны находиться посторонние лица»)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, закрепленного за школой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8"/>
        <w:spacing w:before="0" w:after="0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я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 (Приложение 1).</w:t>
      </w:r>
    </w:p>
    <w:p>
      <w:pPr>
        <w:pStyle w:val="Normal"/>
        <w:jc w:val="both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1. По окончании работы комиссии составляется акт, который подписывают члены комиссии.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2. План работы комиссии и акты проверок хранятся у ответственного за питание школы.</w:t>
      </w:r>
      <w:r>
        <w:br w:type="page"/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  <w:t xml:space="preserve"> </w:t>
      </w:r>
      <w:r>
        <w:rPr/>
        <w:t>АКТ</w:t>
      </w:r>
    </w:p>
    <w:p>
      <w:pPr>
        <w:pStyle w:val="Normal"/>
        <w:spacing w:lineRule="atLeast" w:line="240"/>
        <w:jc w:val="center"/>
        <w:rPr/>
      </w:pPr>
      <w:r>
        <w:rPr/>
        <w:t>результатов мониторинга организации питания детей в образовательных учреждениях</w:t>
      </w:r>
    </w:p>
    <w:p>
      <w:pPr>
        <w:pStyle w:val="Normal"/>
        <w:spacing w:lineRule="atLeast" w:line="240"/>
        <w:jc w:val="center"/>
        <w:rPr/>
      </w:pPr>
      <w:r>
        <w:rPr/>
        <w:t xml:space="preserve">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 xml:space="preserve">МКОУ «Шунгенская средняя общеобразовательная школа имени </w:t>
      </w:r>
    </w:p>
    <w:p>
      <w:pPr>
        <w:pStyle w:val="Normal"/>
        <w:spacing w:lineRule="atLeast" w:line="240"/>
        <w:jc w:val="center"/>
        <w:rPr/>
      </w:pPr>
      <w:r>
        <w:rPr/>
        <w:t>Героя Советского Союза Г.И.Гузанова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Адрес: с.Шунга ул.Советская д.18б    дата_____________________________________</w:t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  <w:t>Организатор питания МКУ «Детское питание»</w:t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  <w:t>Количество посадочных мест в столовой -112</w:t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33" w:hanging="0"/>
              <w:jc w:val="center"/>
              <w:rPr/>
            </w:pPr>
            <w:r>
              <w:rPr/>
              <w:t xml:space="preserve">     №</w:t>
            </w:r>
          </w:p>
          <w:p>
            <w:pPr>
              <w:pStyle w:val="Normal"/>
              <w:spacing w:lineRule="atLeast" w:line="240"/>
              <w:ind w:left="-533" w:hanging="0"/>
              <w:jc w:val="center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jc w:val="center"/>
              <w:rPr/>
            </w:pPr>
            <w:r>
              <w:rPr/>
              <w:t>Общие 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Количество/ 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jc w:val="center"/>
              <w:rPr/>
            </w:pPr>
            <w:r>
              <w:rPr/>
              <w:t>Охват горячим питанием с учетом всех групп обучающихся общеобразовательного учреждения, из них:</w:t>
            </w:r>
          </w:p>
          <w:p>
            <w:pPr>
              <w:pStyle w:val="Normal"/>
              <w:spacing w:lineRule="atLeast" w:line="24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jc w:val="center"/>
              <w:rPr/>
            </w:pPr>
            <w:r>
              <w:rPr/>
              <w:t>- охвачены одноразовым горячим питанием</w:t>
            </w:r>
          </w:p>
          <w:p>
            <w:pPr>
              <w:pStyle w:val="Normal"/>
              <w:spacing w:lineRule="atLeast" w:line="24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jc w:val="center"/>
              <w:rPr/>
            </w:pPr>
            <w:r>
              <w:rPr/>
              <w:t>- охвачены двухразовым горячим питанием</w:t>
            </w:r>
          </w:p>
          <w:p>
            <w:pPr>
              <w:pStyle w:val="Normal"/>
              <w:spacing w:lineRule="atLeast" w:line="24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2410"/>
        <w:gridCol w:w="2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 xml:space="preserve"> </w:t>
            </w:r>
            <w:r>
              <w:rPr/>
              <w:t>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а/не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Наличие согласованного с Управлением Роспотребнадзора по Костромской области (территориальным отделом) примерного меню на период не менее двух недель с информацией о: количественном составе блюд, энергетической и пищевой ценности, содержании витаминов и минеральных веществ</w:t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Наличие согласованного с Управлением Роспотребнадзора по Костромской  области (территориальным отделом) ассортимента пищевых продуктов для организации дополнительного питания обучающихся через буфет</w:t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 xml:space="preserve">Наличие вывешенного в обеденном зале меню на текущий день, утвержденного руководителем образовательного учреждения  с информацией об объемах блюд и названиях кулинарных издел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Наличие столовой посуды  с отбитыми краями, трещинами, сколами, столовых приборов из алюминия (визуально)</w:t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Наличие заполненного «Журнала бракеража готовой кулинарной продукции», в том числе на текущую дату</w:t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Визуальный осмотр сервировки столов, в том числе, определение качества готовых блюд по органолептическим показателям (запах, вкус, горячее (холодное) и т.д.)</w:t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Наличие умывальников (перед столовой или в обеденном зале) и средств личной гигиены (мыло, электрополотенце или бумажное полотенце)</w:t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51" w:hanging="0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Наличие документов, подтверждающих качество и безопасность продукции: ветеринарное свидетельство, свидетельство о государственной регистрации, маркировочных ярл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  <w:t>Другие замечания</w:t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p>
      <w:pPr>
        <w:pStyle w:val="Normal"/>
        <w:spacing w:lineRule="atLeast" w:line="240"/>
        <w:ind w:left="-85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849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КОУ «Шунгенская средняя общеобразовательная школа имени </w:t>
    </w:r>
  </w:p>
  <w:p>
    <w:pPr>
      <w:pStyle w:val="Header"/>
      <w:jc w:val="center"/>
      <w:rPr/>
    </w:pPr>
    <w:r>
      <w:rPr/>
      <w:t>Героя Советского Союза Г.И.Гузанова»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5:00Z</dcterms:created>
  <dc:creator>Чхеидзе Елена Анатольевна</dc:creator>
  <dc:description/>
  <cp:keywords/>
  <dc:language>en-US</dc:language>
  <cp:lastModifiedBy>USER</cp:lastModifiedBy>
  <cp:lastPrinted>2020-09-02T15:42:00Z</cp:lastPrinted>
  <dcterms:modified xsi:type="dcterms:W3CDTF">2020-09-02T12:45:00Z</dcterms:modified>
  <cp:revision>2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